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9355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инято </w:t>
        <w:tab/>
        <w:t>Утвержден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на Педагогическом совете</w:t>
        <w:tab/>
        <w:t>Прик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заведующег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БДОУ д/с  «Жар-птица»</w:t>
        <w:tab/>
        <w:t xml:space="preserve">МБДОУ д/с  «Жар-птица» </w:t>
      </w:r>
    </w:p>
    <w:p>
      <w:pPr>
        <w:pStyle w:val="Normal"/>
        <w:tabs>
          <w:tab w:val="clear" w:pos="708"/>
          <w:tab w:val="left" w:pos="68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 1   </w:t>
      </w:r>
      <w:r>
        <w:rPr>
          <w:rFonts w:cs="Times New Roman" w:ascii="Times New Roman" w:hAnsi="Times New Roman"/>
          <w:i/>
          <w:iCs/>
        </w:rPr>
        <w:t xml:space="preserve">"05"  ноября 2013г.                                 </w:t>
        <w:tab/>
        <w:t>Комбарова Е.А.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 xml:space="preserve">№   54   </w:t>
      </w:r>
      <w:r>
        <w:rPr>
          <w:rFonts w:cs="Times New Roman" w:ascii="Times New Roman" w:hAnsi="Times New Roman"/>
          <w:i/>
          <w:iCs/>
        </w:rPr>
        <w:t xml:space="preserve">"09"  ноября  2013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дагогическом совет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д/с «Жар-пт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В состав Педагогического совета входят : руководитель образовательного учреждения, его заместители,  педагогические работники, в том числе педагог- психолог, социальный педагог, старший воспитатель, а также медсестра, председатель Родительского комитета, представитель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3. Педагогический совет действует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  «Об образовании в Российской Федерации», типового положения об образовательном учреждении, Устава образовательного учреждения,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 и содержание 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Главнымизадачами Педагогическ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государственной политики по вопроса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содержания работы по общей методической теме 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вопросов о приеме, переводе и выпуске и выпуске воспитан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ет, утверждает планы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 информацию и отчеты педагогических работников учреждения, доклады представителей организаций и учреждений, взаимодействующих с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воспитанников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временные творческие объединения с приглашением специалистов различного профиля, консультироваться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данным учреждением по вопросам образования, родители воспитанников, представители учреждений, участвующих в финансировании данного учреждения, и др. необходимость их приглашения определяется председателем педсовета. Лица, приглашенные на заседание пед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дагогический совет ответственен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ение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тветствие принятых  решений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«Об образовании в Российской Федерации», о защите прав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конкретных решений по каждому рассматриваемому вопросу, с указанием ответственных лиц и сроков ис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дагогический совет на общественных началах избирает из своего состава председателя и секретаря сроком на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седание педсовета созываются один раз в квар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Решения педсовета считается  принятым, если за него проголосовало более половины при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рганизацию выполнения решений педсовета осуществляет заведующий образовательного учреждения и ответственные лица, указанные в решении. Результаты этой работы сообщаются членам педасовета на последующих его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связи Педагогического совета с другими органами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едагогический совет организует взаимодействие с другими органами самоуправления учреждения – Общим собранием трудового коллектива, Родительским комитетом образовательного учреждения, через участие представителей Педагогического совета в заседании Общего собрания трудового коллектива, Родительского комитета образовательного учреждения; представление на ознакомление Общему собранию трудового коллектива и Родительскому комитету образовательного учреждения материалов, разработанных на заседании педсовета; внесение предложений и дополнений по вопросам, рассматриваемым на заседаниях Общего собрания трудового коллектива и Родительского комитет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елопроизводство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педсовета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книге протоколов фикс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проведения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сутствующих (отсутствующих) членов пед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шенные (Ф.И.О.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стк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, рекомендации и замечания членов педсовета и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ротоколы подписываются председателем и секретарем пед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Нумерация протоколов ведется от начала учебного года. Оформление осуществляется по унифицирова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Папка протоколов педсовета храниться в делах учреждения (50 лет) и передается по акту( при смене руководителя, передаче в арх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6.Доклады, тексты выступлений, о которых в протоколе делается запись «доклад (выступление) прилагается», группируются в отдельной папке с тем же  сроком хранения, что и книга протоколов пед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bookmarkStart w:id="0" w:name="_GoBack"/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«ЖАР-ПТИЦА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92"/>
      </w:tblGrid>
      <w:tr>
        <w:trPr/>
        <w:tc>
          <w:tcPr>
            <w:tcW w:w="4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д/с «Жар-птиц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  » ноябрь 2013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д/с «Жар-птиц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№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» ноябрь  201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с «Жар-птица»</w:t>
      </w:r>
    </w:p>
    <w:p>
      <w:pPr>
        <w:pStyle w:val="Normal"/>
        <w:shd w:fill="FFFFFF" w:val="clear"/>
        <w:spacing w:lineRule="exact" w:line="278" w:before="283" w:after="1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ДОУ), направленная на совершенствование воспитательно-образовательного процесса, на развитие ДОУ. </w:t>
      </w:r>
    </w:p>
    <w:p>
      <w:pPr>
        <w:pStyle w:val="Normal"/>
        <w:shd w:fill="FFFFFF" w:val="clear"/>
        <w:spacing w:lineRule="exact" w:line="278" w:before="5" w:after="1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16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ДОУ задач, и утверждается приказом заведующего ДОУ.</w:t>
      </w:r>
    </w:p>
    <w:p>
      <w:pPr>
        <w:pStyle w:val="Normal"/>
        <w:shd w:fill="FFFFFF" w:val="clear"/>
        <w:spacing w:lineRule="exact" w:line="269" w:before="43" w:after="16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16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объединение подчиняется непосредственно заместителю заведующего по воспитательно-методической работе.</w:t>
      </w:r>
    </w:p>
    <w:p>
      <w:pPr>
        <w:pStyle w:val="Normal"/>
        <w:shd w:fill="FFFFFF" w:val="clear"/>
        <w:spacing w:lineRule="exact" w:line="259" w:before="24" w:after="160"/>
        <w:ind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методическое объединение руководствуется Конституцией и законам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Уставом и локальны</w:t>
        <w:softHyphen/>
        <w:t>ми правовыми актами учреждения, приказами и распоряжениями заведующего.</w:t>
      </w:r>
    </w:p>
    <w:p>
      <w:pPr>
        <w:pStyle w:val="Normal"/>
        <w:shd w:fill="FFFFFF" w:val="clear"/>
        <w:spacing w:lineRule="exact" w:line="302" w:before="240" w:after="16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вышать уровень методической подготовки педагогов ДО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повышать качества организации и осуществления воспитательно-образовательной работы с детьми, методической работы с педагогами,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shd w:fill="FFFFFF" w:val="clear"/>
        <w:spacing w:lineRule="exact" w:line="269" w:before="24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16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16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роводит  предметные недели и методические  д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главляет методическое объединение руководитель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16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. зав. по ВМР</w:t>
      </w:r>
      <w:r>
        <w:rPr>
          <w:rFonts w:cs="Times New Roman" w:ascii="Times New Roman" w:hAnsi="Times New Roman"/>
          <w:vanish/>
          <w:sz w:val="28"/>
          <w:szCs w:val="28"/>
          <w:u w:val="double"/>
        </w:rPr>
        <w:t>ВМРьВМррррррррррщушгкнчвв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48" w:after="16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>вестность зам. зав. по ВМР</w:t>
      </w:r>
      <w:r>
        <w:rPr>
          <w:rFonts w:cs="Times New Roman" w:ascii="Times New Roman" w:hAnsi="Times New Roman"/>
          <w:vanish/>
          <w:sz w:val="28"/>
          <w:szCs w:val="28"/>
          <w:u w:val="double"/>
        </w:rPr>
        <w:t>ВМРьВМррррррррррщушгкнчвв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8" w:before="48" w:after="16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16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деятельностью МО осуществляется заведующим ДОУ, зам.зав. по ВМР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и руководствоваться законодательством РФ в сфере образования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консультациями по проблемам организации воспитательно-образовательного процесса к зам.зав. по ВМР;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 от методического объединения педагогов для участия в профессиональных конкурсах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3" w:hanging="2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лопроизводств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Анализ работы за прошедш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Протоколы заседаний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ind w:left="283" w:righ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5:00Z</dcterms:created>
  <dc:creator>Елена Комбарова</dc:creator>
  <dc:description/>
  <dc:language>en-US</dc:language>
  <cp:lastModifiedBy>Елена Комбарова</cp:lastModifiedBy>
  <cp:lastPrinted>2014-01-27T16:13:00Z</cp:lastPrinted>
  <dcterms:modified xsi:type="dcterms:W3CDTF">2014-03-12T06:55:00Z</dcterms:modified>
  <cp:revision>2</cp:revision>
  <dc:subject/>
  <dc:title/>
</cp:coreProperties>
</file>