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5" w:h="2333" w:x="0" w:y="0" w:hSpace="0" w:vSpace="0" w:wrap="notBeside" w:vAnchor="margin" w:hAnchor="margin" w:hRule="exact"/>
        <w:pBdr/>
      </w:pPr>
      <w:r>
        <w:rPr/>
        <w:drawing>
          <wp:inline distT="0" distB="0" distL="0" distR="0">
            <wp:extent cx="237744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326"/>
        <w:ind w:left="20" w:hanging="0"/>
        <w:rPr>
          <w:lang w:val="ru-RU"/>
        </w:rPr>
        <w:framePr w:w="2914" w:h="653" w:x="0" w:y="0" w:hSpace="0" w:vSpace="0" w:wrap="notBeside" w:vAnchor="margin" w:hAnchor="margin" w:hRule="exact"/>
        <w:pBdr/>
      </w:pPr>
      <w:r>
        <w:rPr>
          <w:rStyle w:val="Exact"/>
          <w:spacing w:val="0"/>
          <w:lang w:val="ru-RU" w:eastAsia="ru-RU"/>
        </w:rPr>
        <w:t>ГагулинаМ.В. главного распорядителя</w:t>
      </w:r>
    </w:p>
    <w:p>
      <w:pPr>
        <w:pStyle w:val="Style19"/>
        <w:spacing w:lineRule="exact" w: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 бюджета муниципального района)</w:t>
      </w:r>
    </w:p>
    <w:p>
      <w:pPr>
        <w:sectPr>
          <w:type w:val="nextPage"/>
          <w:pgSz w:orient="landscape" w:w="16838" w:h="11906"/>
          <w:pgMar w:left="9050" w:right="2292" w:gutter="0" w:header="0" w:top="4653" w:footer="0" w:bottom="326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9050" w:right="2292" w:gutter="0" w:header="0" w:top="4653" w:footer="0" w:bottom="3266"/>
          <w:formProt w:val="false"/>
          <w:textDirection w:val="lrTb"/>
          <w:docGrid w:type="default" w:linePitch="312" w:charSpace="4294961151"/>
        </w:sectPr>
      </w:pPr>
    </w:p>
    <w:p>
      <w:pPr>
        <w:pStyle w:val="Style19"/>
        <w:spacing w:lineRule="exact" w:line="3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ниципальное задание </w:t>
      </w:r>
      <w:r>
        <w:rPr>
          <w:rStyle w:val="13pt"/>
          <w:color w:val="000000"/>
          <w:spacing w:val="0"/>
          <w:w w:val="100"/>
          <w:lang w:val="ru-RU" w:eastAsia="ru-RU"/>
        </w:rPr>
        <w:t>МБОУ д/с “ Жар-птица ”</w:t>
      </w:r>
      <w:r>
        <w:rPr>
          <w:rStyle w:val="13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именование муниципального учреждения) на 2014 год и на плановый период 2015 и 2016 годов</w:t>
      </w:r>
    </w:p>
    <w:p>
      <w:pPr>
        <w:sectPr>
          <w:type w:val="continuous"/>
          <w:pgSz w:orient="landscape" w:w="16838" w:h="11906"/>
          <w:pgMar w:left="9050" w:right="2292" w:gutter="0" w:header="0" w:top="4653" w:footer="0" w:bottom="3266"/>
          <w:formProt w:val="false"/>
          <w:textDirection w:val="lrTb"/>
          <w:docGrid w:type="default" w:linePitch="312" w:charSpace="4294961151"/>
        </w:sectPr>
      </w:pPr>
    </w:p>
    <w:p>
      <w:pPr>
        <w:pStyle w:val="Style19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317"/>
        <w:ind w:left="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униципальной услуги :</w:t>
      </w:r>
    </w:p>
    <w:p>
      <w:pPr>
        <w:pStyle w:val="Style19"/>
        <w:numPr>
          <w:ilvl w:val="0"/>
          <w:numId w:val="2"/>
        </w:numPr>
        <w:spacing w:lineRule="exact" w:line="317"/>
        <w:ind w:left="340" w:right="2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луги по реализации основной общеобразовательной программы дошкольного образования общеразвивающей направленности;</w:t>
      </w:r>
    </w:p>
    <w:p>
      <w:pPr>
        <w:pStyle w:val="Style19"/>
        <w:numPr>
          <w:ilvl w:val="0"/>
          <w:numId w:val="2"/>
        </w:numPr>
        <w:spacing w:lineRule="exact" w:line="317"/>
        <w:ind w:left="340" w:righ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луги по реализации основной общеобразовательной программы дошкольного образования в группах общеразвивающей, компенсирующей и комбинированной направленности в разном сочетании;</w:t>
      </w:r>
    </w:p>
    <w:p>
      <w:pPr>
        <w:pStyle w:val="Style19"/>
        <w:numPr>
          <w:ilvl w:val="0"/>
          <w:numId w:val="2"/>
        </w:numPr>
        <w:spacing w:lineRule="exact" w:line="317" w:before="0" w:after="297"/>
        <w:ind w:left="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луги по присмотру и уходу за детьми.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1858"/>
        <w:gridCol w:w="1843"/>
        <w:gridCol w:w="1138"/>
        <w:gridCol w:w="2130"/>
        <w:gridCol w:w="1129"/>
        <w:gridCol w:w="1137"/>
        <w:gridCol w:w="1138"/>
        <w:gridCol w:w="1158"/>
        <w:gridCol w:w="1085"/>
        <w:gridCol w:w="1179"/>
      </w:tblGrid>
      <w:tr>
        <w:trPr>
          <w:trHeight w:val="75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80"/>
              <w:rPr>
                <w:lang w:val="ru-RU"/>
              </w:rPr>
              <w:framePr w:w="16123" w:h="280" w:x="-30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Объем оказываемой муниципальной услуг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 w:before="0" w:after="12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 w:before="120" w:after="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луги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тингент потребителей услуг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8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диниц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78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ре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78"/>
              <w:jc w:val="center"/>
              <w:rPr>
                <w:lang w:val="ru-RU"/>
              </w:rPr>
            </w:pPr>
            <w:r>
              <w:rPr>
                <w:rStyle w:val="SimHei75pt"/>
                <w:rFonts w:ascii="SimHei" w:hAnsi="SimHei"/>
                <w:color w:val="000000"/>
                <w:spacing w:val="0"/>
                <w:w w:val="100"/>
                <w:sz w:val="15"/>
                <w:lang w:val="ru-RU" w:eastAsia="ru-RU"/>
              </w:rPr>
              <w:t>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78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ариф на услугу"</w:t>
            </w:r>
            <w:r>
              <w:rPr>
                <w:rStyle w:val="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ъем задания</w:t>
            </w:r>
          </w:p>
        </w:tc>
      </w:tr>
      <w:tr>
        <w:trPr>
          <w:trHeight w:val="845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с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том числе, имеющие право на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8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чередной финансовый год 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8"/>
              <w:jc w:val="right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78"/>
              <w:jc w:val="right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ано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78"/>
              <w:jc w:val="right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8"/>
              <w:rPr>
                <w:lang w:val="ru-RU"/>
              </w:rPr>
            </w:pPr>
            <w:r>
              <w:rPr>
                <w:rStyle w:val="Candara105pt"/>
                <w:rFonts w:ascii="Candara" w:hAnsi="Candara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Й год </w:t>
            </w: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а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8"/>
              <w:jc w:val="right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о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78"/>
              <w:jc w:val="right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аново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78"/>
              <w:jc w:val="right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8"/>
              <w:ind w:left="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й год о периода 16</w:t>
            </w:r>
          </w:p>
        </w:tc>
      </w:tr>
      <w:tr>
        <w:trPr>
          <w:trHeight w:val="3029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звозмездное получение услуги, оказываемой в соответствии с действующим законодательст вом на платной или частично платной основе</w:t>
            </w:r>
            <w:r>
              <w:rPr>
                <w:rStyle w:val="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том числе на платной или частичн 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ат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но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том числе на платной или частично платной основ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том числе на платной или частичн 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ат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нове</w:t>
            </w:r>
          </w:p>
        </w:tc>
      </w:tr>
      <w:tr>
        <w:trPr>
          <w:trHeight w:val="335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 Услуги по реализации основной общеобразовательн ой программы дошкольного образования общеразвивающей направлен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живающие на территории Ростовской области Усть- Донецкого района дети в возрасте от 1 года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8"/>
              <w:ind w:left="14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тановление Администраци и Усть- Донецкого района №151 от 09.03.2011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 Услуга предоставляется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SimHei75pt"/>
                <w:rFonts w:ascii="SimHei" w:hAnsi="SimHei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SimHei75pt"/>
                <w:rFonts w:ascii="SimHei" w:hAnsi="SimHei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SimHei75pt"/>
                <w:rFonts w:ascii="SimHei" w:hAnsi="SimHei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SimHei75pt"/>
                <w:rFonts w:ascii="SimHei" w:hAnsi="SimHei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SimHei75pt"/>
                <w:rFonts w:ascii="SimHei" w:hAnsi="SimHei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SimHei75pt"/>
                <w:rFonts w:ascii="SimHei" w:hAnsi="SimHei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</w:tr>
    </w:tbl>
    <w:p>
      <w:pPr>
        <w:sectPr>
          <w:type w:val="nextPage"/>
          <w:pgSz w:orient="landscape" w:w="16838" w:h="11906"/>
          <w:pgMar w:left="189" w:right="309" w:gutter="0" w:header="0" w:top="322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981"/>
      </w:tblGrid>
      <w:tr>
        <w:trPr>
          <w:trHeight w:val="629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 Услуги п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ализации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новно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щеобразовательн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й программы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школьного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разования в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х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щеразвивающей,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пенсирующей и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мбинированно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авленности в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ном сочетании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 Услуги по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смотру и уходу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8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 детьм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3624" w:right="3998" w:gutter="0" w:header="0" w:top="5222" w:footer="0" w:bottom="52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74"/>
        <w:ind w:left="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Администрации Усть-Донецкого района №1321 от 21.12.2011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74" w:before="0" w:after="0"/>
        <w:ind w:left="80" w:right="220"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слуга предоставляется за счет бюджетных средств при частмчном соф т I н анс провали и со стороны родителей учащихся Постановление Администрации Усть-Донецкого района №57 от 31.01,2011г.</w:t>
      </w:r>
    </w:p>
    <w:p>
      <w:pPr>
        <w:sectPr>
          <w:type w:val="nextPage"/>
          <w:pgSz w:orient="landscape" w:w="16838" w:h="11906"/>
          <w:pgMar w:left="5357" w:right="9432" w:gutter="0" w:header="0" w:top="2862" w:footer="0" w:bottom="31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2481"/>
        <w:gridCol w:w="3014"/>
        <w:gridCol w:w="2390"/>
        <w:gridCol w:w="2606"/>
        <w:gridCol w:w="2458"/>
      </w:tblGrid>
      <w:tr>
        <w:trPr>
          <w:trHeight w:val="181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лу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ребования к порядку, процедурам (регламенту) оказания услу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ind w:left="30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92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54"/>
              <w:ind w:left="120" w:hanging="0"/>
              <w:rPr>
                <w:lang w:val="ru-RU"/>
              </w:rPr>
            </w:pPr>
            <w:r>
              <w:rPr>
                <w:rStyle w:val="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иказ Усть- Донецкого РОО № 426 от 30.12.2013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54"/>
              <w:ind w:left="120" w:hanging="0"/>
              <w:rPr>
                <w:lang w:val="ru-RU"/>
              </w:rPr>
            </w:pPr>
            <w:r>
              <w:rPr>
                <w:rStyle w:val="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иказ Устъ-Донецкого РОО№ 426 от 30.12.201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54"/>
              <w:ind w:left="120" w:hanging="0"/>
              <w:rPr>
                <w:lang w:val="ru-RU"/>
              </w:rPr>
            </w:pPr>
            <w:r>
              <w:rPr>
                <w:rStyle w:val="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иказ Устъ- Донецкого РОО № 426 от 30.12.2013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ru-RU"/>
              </w:rPr>
            </w:pPr>
            <w:r>
              <w:rPr>
                <w:rStyle w:val="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иказ Устъ-Донецкого РОО № 426 от 30.12.2013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50"/>
              <w:ind w:left="100" w:hanging="0"/>
              <w:rPr>
                <w:lang w:val="ru-RU"/>
              </w:rPr>
            </w:pPr>
            <w:r>
              <w:rPr>
                <w:rStyle w:val="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иказ Усть- Донецкого РОО № 426 от 30.12.2013 г.</w:t>
            </w:r>
          </w:p>
        </w:tc>
      </w:tr>
    </w:tbl>
    <w:p>
      <w:pPr>
        <w:pStyle w:val="Normal"/>
        <w:widowControl w:val="false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0"/>
        <w:gridCol w:w="1415"/>
        <w:gridCol w:w="1695"/>
        <w:gridCol w:w="1703"/>
        <w:gridCol w:w="1699"/>
        <w:gridCol w:w="2702"/>
      </w:tblGrid>
      <w:tr>
        <w:trPr>
          <w:trHeight w:val="97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80"/>
              <w:rPr>
                <w:lang w:val="ru-RU"/>
              </w:rPr>
              <w:framePr w:w="15336" w:h="280" w:x="128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 Показатели качества муниципальной услуг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 w:before="0" w:after="120"/>
              <w:ind w:left="10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диниц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 w:before="120" w:after="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ind w:left="10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чередной финансовый год 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вый год планового периода 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орой год планового периода 20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ind w:left="30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>
          <w:trHeight w:val="893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69"/>
              <w:ind w:left="14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едняя посещаемость детей в детских дошкольных учрежден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ind w:left="10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 80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 80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 80 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54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униципальная статистика (отчет на конец учебного года)</w:t>
            </w:r>
          </w:p>
        </w:tc>
      </w:tr>
      <w:tr>
        <w:trPr>
          <w:trHeight w:val="39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 травм, отрав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чет</w:t>
            </w:r>
          </w:p>
        </w:tc>
      </w:tr>
      <w:tr>
        <w:trPr>
          <w:trHeight w:val="69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ind w:left="14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довлетворенность населения качеством предоставления учреждением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95 </w:t>
            </w:r>
            <w:r>
              <w:rPr>
                <w:rStyle w:val="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5 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ультаты опроса</w:t>
            </w:r>
          </w:p>
        </w:tc>
      </w:tr>
      <w:tr>
        <w:trPr>
          <w:trHeight w:val="710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ind w:left="14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стематическое обновление информации на официальном сайт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0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54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формационный сайт учреждения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5357" w:right="9432" w:gutter="0" w:header="0" w:top="2862" w:footer="0" w:bottom="314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28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 Основания для изменения объема, приостановления и прекращения исполнения муниципального задания :</w:t>
      </w:r>
    </w:p>
    <w:p>
      <w:pPr>
        <w:pStyle w:val="Style19"/>
        <w:numPr>
          <w:ilvl w:val="0"/>
          <w:numId w:val="3"/>
        </w:numPr>
        <w:spacing w:lineRule="exact" w:line="384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рушение условий муниципального задания</w:t>
      </w:r>
    </w:p>
    <w:p>
      <w:pPr>
        <w:pStyle w:val="Style19"/>
        <w:numPr>
          <w:ilvl w:val="0"/>
          <w:numId w:val="3"/>
        </w:numPr>
        <w:spacing w:lineRule="exact" w:line="384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объема лимитов бюджетных ассигнований</w:t>
      </w:r>
    </w:p>
    <w:p>
      <w:pPr>
        <w:pStyle w:val="Style19"/>
        <w:numPr>
          <w:ilvl w:val="0"/>
          <w:numId w:val="3"/>
        </w:numPr>
        <w:spacing w:lineRule="exact" w:line="384" w:before="0" w:after="163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нормативной правовой базы</w:t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3705"/>
        <w:gridCol w:w="3711"/>
        <w:gridCol w:w="5365"/>
      </w:tblGrid>
      <w:tr>
        <w:trPr>
          <w:trHeight w:val="6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80"/>
              <w:rPr>
                <w:lang w:val="ru-RU"/>
              </w:rPr>
              <w:framePr w:w="13632" w:h="280" w:x="4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 Порядок контроля исполнения муниципального зад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 w:before="0" w:after="60"/>
              <w:ind w:left="34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№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 w:before="60" w:after="0"/>
              <w:ind w:left="34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ормы контрол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иодичност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органов исполнительной власти, осуществляющие контроль исполнения</w:t>
            </w:r>
          </w:p>
        </w:tc>
      </w:tr>
      <w:tr>
        <w:trPr>
          <w:trHeight w:val="5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ArialUnicodeMS115pt"/>
                <w:rFonts w:ascii="Arial Unicode MS" w:hAnsi="Arial Unicode MS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ановые проверк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реже 1 раза го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8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дел образования Администрации Усть- Донецкого района</w:t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матические проверк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плану работ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раслевые отделы, специалисты отдела образования</w:t>
            </w:r>
          </w:p>
        </w:tc>
      </w:tr>
      <w:tr>
        <w:trPr>
          <w:trHeight w:val="5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ниторинг выполнения зад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реже 2 раз в год (на 01 октября, на 31 декабря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78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дел образования Администрации Усть- Донецкого района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exact" w:line="437" w:before="102" w:after="0"/>
        <w:ind w:left="140" w:right="280"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 Формы отчетности (указываются реквизиты приказа, утверждающего формы, сроки и порядок представления) </w:t>
      </w:r>
      <w:r>
        <w:rPr>
          <w:rStyle w:val="Style18"/>
          <w:color w:val="000000"/>
          <w:spacing w:val="0"/>
          <w:w w:val="100"/>
          <w:lang w:val="ru-RU" w:eastAsia="ru-RU"/>
        </w:rPr>
        <w:t>Приказ Усть-Донецкого РОО№ 425 от 30.12.2013 г.</w:t>
      </w:r>
    </w:p>
    <w:sectPr>
      <w:type w:val="continuous"/>
      <w:pgSz w:orient="landscape" w:w="16838" w:h="11906"/>
      <w:pgMar w:left="5357" w:right="9432" w:gutter="0" w:header="0" w:top="2862" w:footer="0" w:bottom="31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imHei">
    <w:charset w:val="01"/>
    <w:family w:val="roman"/>
    <w:pitch w:val="variable"/>
  </w:font>
  <w:font w:name="Candar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Hei" w:cs="SimHe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Основной текст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2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">
    <w:name w:val="Основной текст + 13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3pt1">
    <w:name w:val="Îñíîâíîé òåêñò + 13 pt,Ïîëóæèðíûé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"/>
    <w:basedOn w:val="Style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05pt">
    <w:name w:val="Основной текст + 10,5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imHei75pt">
    <w:name w:val="Основной текст + SimHei,7,5 pt"/>
    <w:basedOn w:val="Style14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Candara105pt">
    <w:name w:val="Основной текст + Candara,10,5 pt"/>
    <w:basedOn w:val="Style14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1">
    <w:name w:val="Основной текст + 10,5 pt,Курсив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1pt">
    <w:name w:val="Основной текст + 10,5 pt,Полужирный,Интервал 1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ArialUnicodeMS115pt">
    <w:name w:val="Основной текст + Arial Unicode MS,11,5 pt"/>
    <w:basedOn w:val="Style14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pt">
    <w:name w:val="Основной текст + 8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сновной текст + Курсив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4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